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計画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lan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200"/>
        <w:gridCol w:w="1785"/>
      </w:tblGrid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　　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Name in full: in vernacul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</w:tr>
      <w:tr>
        <w:trPr>
          <w:trHeight w:val="10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urname), (First name)(Middle nam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M</w:t>
            </w:r>
            <w:r>
              <w:rPr/>
              <w:t>・女</w:t>
            </w: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研究計画書は，本大学院</w:t>
      </w:r>
      <w:r>
        <w:rPr/>
        <w:t>(Public Policy School)</w:t>
      </w:r>
      <w:r>
        <w:rPr/>
        <w:t>における研究計画を記載するものであり，選考</w:t>
      </w:r>
      <w:r>
        <w:rPr/>
        <w:t>(selection)</w:t>
      </w:r>
      <w:r>
        <w:rPr/>
        <w:t>の重要な参考となるので，専攻分野</w:t>
      </w:r>
      <w:r>
        <w:rPr/>
        <w:t>(major field of study)</w:t>
      </w:r>
      <w:r>
        <w:rPr/>
        <w:t>と研究計画書</w:t>
      </w:r>
      <w:r>
        <w:rPr/>
        <w:t>(concrete research plan)</w:t>
      </w:r>
      <w:r>
        <w:rPr/>
        <w:t>に分けて詳細に記入してください。</w:t>
      </w:r>
    </w:p>
    <w:p>
      <w:pPr>
        <w:pStyle w:val="Normal"/>
        <w:ind w:firstLine="193"/>
        <w:rPr/>
      </w:pPr>
      <w:r>
        <w:rPr/>
        <w:t>なお，記入は楷書</w:t>
      </w:r>
      <w:r>
        <w:rPr/>
        <w:t>(handwritten in English or Japanese)</w:t>
      </w:r>
      <w:r>
        <w:rPr/>
        <w:t>またはタイプ</w:t>
      </w:r>
      <w:r>
        <w:rPr/>
        <w:t>(typewritten)</w:t>
      </w:r>
      <w:r>
        <w:rPr/>
        <w:t>によるものとし，必要な場合は別紙を追加して差し支えありません</w:t>
      </w:r>
      <w:r>
        <w:rPr/>
        <w:t>(Additional sheets may be attached if necessary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専　攻　分　野</w:t>
      </w:r>
    </w:p>
    <w:p>
      <w:pPr>
        <w:pStyle w:val="Normal"/>
        <w:ind w:left="420" w:hanging="0"/>
        <w:rPr/>
      </w:pPr>
      <w:r>
        <w:rPr>
          <w:sz w:val="14"/>
          <w:szCs w:val="14"/>
        </w:rPr>
        <w:t>Field of study in detail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left="420" w:hanging="0"/>
        <w:rPr>
          <w:sz w:val="14"/>
          <w:szCs w:val="14"/>
        </w:rPr>
      </w:pPr>
      <w:r>
        <w:rPr>
          <w:sz w:val="14"/>
          <w:szCs w:val="14"/>
        </w:rPr>
        <w:t>Research plan in detail</w:t>
      </w:r>
    </w:p>
    <w:p>
      <w:pPr>
        <w:pStyle w:val="Normal"/>
        <w:ind w:left="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55:00Z</dcterms:created>
  <dc:creator>kyomu1</dc:creator>
  <dc:description/>
  <cp:keywords/>
  <dc:language>en-US</dc:language>
  <cp:lastModifiedBy>HP35041303339</cp:lastModifiedBy>
  <cp:lastPrinted>2010-09-16T19:17:00Z</cp:lastPrinted>
  <dcterms:modified xsi:type="dcterms:W3CDTF">2014-03-11T08:33:00Z</dcterms:modified>
  <cp:revision>7</cp:revision>
  <dc:subject/>
  <dc:title>研　究　生　入　学　許　可　願</dc:title>
</cp:coreProperties>
</file>